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b/>
          <w:sz w:val="32"/>
          <w:szCs w:val="20"/>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Team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b/>
          <w:szCs w:val="20"/>
        </w:rPr>
        <w:t>Project Name: [TBD]</w:t>
      </w:r>
    </w:p>
    <w:p>
      <w:pPr>
        <w:pStyle w:val="Normal"/>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2"/>
          <w:szCs w:val="20"/>
        </w:rPr>
      </w:pPr>
      <w:r>
        <w:rPr>
          <w:sz w:val="42"/>
          <w:szCs w:val="20"/>
        </w:rPr>
        <w:t>Team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0"/>
        </w:rPr>
      </w:pPr>
      <w:r>
        <w:rPr>
          <w:sz w:val="28"/>
          <w:szCs w:val="20"/>
        </w:rPr>
        <w:t xml:space="preserve">July 10, 2008 – September 4,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b/>
          <w:szCs w:val="20"/>
        </w:rPr>
        <w:t>Project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color w:val="333333"/>
        </w:rPr>
        <w:t>David Saaved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color w:val="333333"/>
        </w:rPr>
        <w:t>Mark Sanb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color w:val="333333"/>
        </w:rPr>
        <w:t>Omar Mahmo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Raisa Spector, Team Leader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333333"/>
        </w:rPr>
        <w:t>Roberto Masciovecch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color w:val="333333"/>
        </w:rPr>
        <w:t>Suzanne Sm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color w:val="33333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b/>
          <w:color w:val="333333"/>
        </w:rPr>
        <w:t>Purpose:</w:t>
      </w:r>
      <w:r>
        <w:rPr>
          <w:color w:val="333333"/>
        </w:rPr>
        <w:t xml:space="preserve">    </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3333"/>
        </w:rPr>
      </w:pPr>
      <w:r>
        <w:rPr>
          <w:color w:val="333333"/>
        </w:rPr>
        <w:t xml:space="preserve">The purpose of the assignments we are going to do is to learn how to accomplish different tasks within the project. </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urpose of the project we are going to develop is to learn how to foresee as many risks and problems as possible; and to plan, organize and control activities so that the project is completed as successfully as possible in spite of all the risks. The ever-present element of risk and uncertainty means that events and tasks leading to completion can never be foretold with absolute accuracy. For some complex or advanced projects, even the possibility of successful completion might be of serious dou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Goals</w:t>
      </w:r>
      <w:r>
        <w:rPr/>
        <w:t>:</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ish the assignments and the project within the scheduled timetable.</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ish the project within scheduled budget.</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ish the assignments and project with the same level of quality.</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ish the assignments and project within the specified guideline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 the best we can with what you have been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Code of Conduct – As a project team, we will:</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trive to complete all assigned tasks before or by deadline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Complete all tasks to the best of his/her ability</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Listen carefully and attentively to all comments at meeting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ccept and give criticism in a professional manner</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Focus on results before the fact, rather than excuses after</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rovide as much notice as possible of problems with commitment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Attend and participate in all scheduled group meeting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Take responsibility and be accountable for project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Participation and Responsibilities Requirements – As a project team, we will:</w:t>
      </w:r>
    </w:p>
    <w:p>
      <w:pPr>
        <w:pStyle w:val="Normal"/>
        <w:numPr>
          <w:ilvl w:val="0"/>
          <w:numId w:val="7"/>
        </w:numPr>
        <w:spacing w:lineRule="atLeast" w:line="288"/>
        <w:rPr>
          <w:color w:val="333333"/>
        </w:rPr>
      </w:pPr>
      <w:r>
        <w:rPr>
          <w:color w:val="333333"/>
        </w:rPr>
        <w:t>Consider every member of the team as an active member who shares responsibilities for each assignment and project – equal participation.</w:t>
      </w:r>
    </w:p>
    <w:p>
      <w:pPr>
        <w:pStyle w:val="Normal"/>
        <w:numPr>
          <w:ilvl w:val="0"/>
          <w:numId w:val="7"/>
        </w:numPr>
        <w:spacing w:lineRule="atLeast" w:line="288"/>
        <w:rPr>
          <w:szCs w:val="20"/>
        </w:rPr>
      </w:pPr>
      <w:r>
        <w:rPr>
          <w:szCs w:val="20"/>
        </w:rPr>
        <w:t>Be open to new approaches and consider new ideas</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ssign tasks to group members by volunteer and/or group discussion. If any disputes arise, the project manager (PM) will make the final assignment decision. PM will ensure a balanced distribution of work load so that no one member of the team is overloaded.</w:t>
      </w:r>
    </w:p>
    <w:p>
      <w:pPr>
        <w:pStyle w:val="Normal"/>
        <w:numPr>
          <w:ilvl w:val="0"/>
          <w:numId w:val="7"/>
        </w:numPr>
        <w:spacing w:lineRule="atLeast" w:line="288"/>
        <w:rPr>
          <w:color w:val="333333"/>
        </w:rPr>
      </w:pPr>
      <w:r>
        <w:rPr>
          <w:color w:val="333333"/>
        </w:rPr>
        <w:t>PM collects the information from each member, summarizes, and sends email for approval to team members.</w:t>
      </w:r>
    </w:p>
    <w:p>
      <w:pPr>
        <w:pStyle w:val="Normal"/>
        <w:numPr>
          <w:ilvl w:val="0"/>
          <w:numId w:val="7"/>
        </w:numPr>
        <w:spacing w:lineRule="atLeast" w:line="288"/>
        <w:rPr>
          <w:color w:val="333333"/>
        </w:rPr>
      </w:pPr>
      <w:r>
        <w:rPr>
          <w:color w:val="333333"/>
        </w:rPr>
        <w:t>PM posts result assignment on WebPage.</w:t>
      </w:r>
    </w:p>
    <w:p>
      <w:pPr>
        <w:pStyle w:val="Normal"/>
        <w:numPr>
          <w:ilvl w:val="0"/>
          <w:numId w:val="7"/>
        </w:numPr>
        <w:spacing w:lineRule="atLeast" w:line="288"/>
        <w:rPr/>
      </w:pPr>
      <w:r>
        <w:rPr>
          <w:color w:val="333333"/>
        </w:rPr>
        <w:t>PM has to receive email 24 hours in advance if a team member has to miss a meeting or may have trouble meeting a deadline for a given task.  In the case of emergency team member should call to PM by phone</w:t>
      </w: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b/>
          <w:b/>
          <w:szCs w:val="20"/>
        </w:rPr>
      </w:pPr>
      <w:r>
        <w:rPr>
          <w:b/>
          <w:szCs w:val="20"/>
        </w:rPr>
        <w:t>Communication – As a project team, we will:</w:t>
      </w:r>
    </w:p>
    <w:p>
      <w:pPr>
        <w:pStyle w:val="Normal"/>
        <w:numPr>
          <w:ilvl w:val="0"/>
          <w:numId w:val="6"/>
        </w:numPr>
        <w:spacing w:lineRule="atLeast" w:line="288"/>
        <w:rPr>
          <w:szCs w:val="20"/>
        </w:rPr>
      </w:pPr>
      <w:r>
        <w:rPr>
          <w:szCs w:val="20"/>
        </w:rPr>
        <w:t>Use personal emails to communicate.</w:t>
      </w:r>
    </w:p>
    <w:p>
      <w:pPr>
        <w:pStyle w:val="Normal"/>
        <w:numPr>
          <w:ilvl w:val="0"/>
          <w:numId w:val="6"/>
        </w:numPr>
        <w:spacing w:lineRule="atLeast" w:line="288"/>
        <w:rPr>
          <w:szCs w:val="20"/>
        </w:rPr>
      </w:pPr>
      <w:r>
        <w:rPr>
          <w:color w:val="333333"/>
        </w:rPr>
        <w:t>Use Suzanne's Web Page for all class assignment.</w:t>
      </w:r>
    </w:p>
    <w:p>
      <w:pPr>
        <w:pStyle w:val="Normal"/>
        <w:numPr>
          <w:ilvl w:val="0"/>
          <w:numId w:val="6"/>
        </w:numPr>
        <w:spacing w:lineRule="atLeast" w:line="288"/>
        <w:rPr>
          <w:color w:val="333333"/>
        </w:rPr>
      </w:pPr>
      <w:r>
        <w:rPr>
          <w:color w:val="333333"/>
        </w:rPr>
        <w:t>Be ready with the assignment on Sunday night through emails, collect everyone's </w:t>
      </w:r>
    </w:p>
    <w:p>
      <w:pPr>
        <w:pStyle w:val="Normal"/>
        <w:numPr>
          <w:ilvl w:val="0"/>
          <w:numId w:val="6"/>
        </w:numPr>
        <w:spacing w:lineRule="atLeast" w:line="288"/>
        <w:rPr/>
      </w:pPr>
      <w:r>
        <w:rPr>
          <w:color w:val="333333"/>
        </w:rPr>
        <w:t xml:space="preserve">opinion, and finish assignment on Monday before midnight </w:t>
      </w:r>
    </w:p>
    <w:p>
      <w:pPr>
        <w:pStyle w:val="Normal"/>
        <w:numPr>
          <w:ilvl w:val="0"/>
          <w:numId w:val="6"/>
        </w:numPr>
        <w:spacing w:lineRule="atLeast" w:line="288"/>
        <w:rPr>
          <w:color w:val="333333"/>
        </w:rPr>
      </w:pPr>
      <w:r>
        <w:rPr>
          <w:color w:val="333333"/>
        </w:rPr>
        <w:t>Post complete assignment on Web Page on Tuesday for Kugan to evaluat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b/>
          <w:szCs w:val="20"/>
        </w:rPr>
        <w:t>Problem Solving – As a project team, we will:</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Work to solve problems encountered by communicating within the team. Feedback from the group is required with consensus on solution. If consensus is not possible, the project lead will make the final decision.</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gree that if problems cannot be resolved within the team, project lead will seek outside expert (e.g. Kugan, PMP-certified project manager, application area expe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Meeting Guidelines – As a project team, we will:</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color w:val="333333"/>
        </w:rPr>
        <w:t>Meet each Thursday before class at 5:30 pm and after class if needed.</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color w:val="333333"/>
        </w:rPr>
        <w:t>Hold additional face-to-face meeting if needed.</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Discuss and finalize weekly assignments during the meetings.</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Designated team member will take minutes of each team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44:00Z</dcterms:created>
  <dc:creator>aa</dc:creator>
  <dc:description/>
  <dc:language>en-US</dc:language>
  <cp:lastModifiedBy>aa</cp:lastModifiedBy>
  <dcterms:modified xsi:type="dcterms:W3CDTF">2008-07-14T14:04:00Z</dcterms:modified>
  <cp:revision>4</cp:revision>
  <dc:subject/>
  <dc:title>Controlling Project Costs and Risks</dc:title>
</cp:coreProperties>
</file>